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ЛИКАЦИЈСКИ ОБРАЗАЦ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ПОДРШКУ ПРОЈЕКТИМА СТУДЕНТСКИХ ОРГАНИЗАЦИЈ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ИСОКОШКОЛСКИХ УСТАНОВА У ФЕДЕРАЦИЈИ БиХ У 2024. ГОДИНИ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19"/>
        <w:gridCol w:w="1837"/>
        <w:gridCol w:w="924"/>
        <w:gridCol w:w="943"/>
        <w:gridCol w:w="1224"/>
        <w:gridCol w:w="26"/>
        <w:gridCol w:w="391"/>
        <w:gridCol w:w="897"/>
        <w:gridCol w:w="20"/>
        <w:gridCol w:w="14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 ОПЋИ ПОДАЦ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овна студентска организација унивезит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овна студентска организација високе школе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 сједиште подносиоца захтјева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/фаx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еб-страниц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маил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 ЛИЦЕ (водитељ пројекта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ње и функциј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ЛАШТЕНО ЛИЦЕ (предсједник и сл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ње и функциј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И  ПОДАЦИ О  ПРОЈЕКТУ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ОЈЕКТА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 пројекта (истраживање, конференција и сл.)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итељ пројекта :  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почетка и трајање пројекта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дана/мј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ктер пројекта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20_480942382"/>
            <w:bookmarkStart w:id="1" w:name="__Fieldmark__20_480942382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омаћ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21_480942382"/>
            <w:bookmarkStart w:id="3" w:name="__Fieldmark__21_480942382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а међународним учешће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2_480942382"/>
            <w:bookmarkStart w:id="5" w:name="__Fieldmark__22_480942382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еђународ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учесника/реализатора пројекта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3_480942382"/>
            <w:bookmarkStart w:id="7" w:name="__Fieldmark__23_480942382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активни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24_480942382"/>
            <w:bookmarkStart w:id="9" w:name="__Fieldmark__24_480942382"/>
            <w:bookmarkEnd w:id="9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у функцији подршке реализациј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сници пројекта (процјена)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25_480942382"/>
            <w:bookmarkStart w:id="11" w:name="__Fieldmark__25_480942382"/>
            <w:bookmarkEnd w:id="1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26_480942382"/>
            <w:bookmarkStart w:id="13" w:name="__Fieldmark__26_480942382"/>
            <w:bookmarkEnd w:id="1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индирект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 којој пројекат (претежно) припада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ичке науке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штвене нау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уманистичке науке и умјетно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ТНЕРИ У РЕАЛИЗАЦИЈИ ПРОЈЕКТА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кивани резултати и њихова одрживост са становишта апликанта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чекивани допринос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за Федерацију БиХ те Босну и Херцеговину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оз имплементацију резултата пројекта на домаћем и међународном плану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ИИ   ПОТРЕБНА ФИНАНСИЈСКА СРЕД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А ВРИЈЕДНОСТ ПРОЈЕКТ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тито учешће/учешће других субјекат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кивани износ од Федералног министарства образовања и наук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Назначити таксативно за које позиције се траже средства и у ком износу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</w:rPr>
      </w:pPr>
      <w:r>
        <w:rPr>
          <w:rFonts w:cs="Arial" w:ascii="Arial" w:hAnsi="Arial"/>
          <w:b/>
          <w:lang w:val="hr-HR" w:eastAsia="hr-HR"/>
        </w:rPr>
        <w:t>6. И З Ј А В А ПОДНОСИОЦА ПРИЈАВЕ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сви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год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ОБАВЕЗНА ДОКУМЕНТАЦИЈА</w:t>
      </w:r>
      <w:r>
        <w:rPr>
          <w:rFonts w:cs="Arial" w:ascii="Arial" w:hAnsi="Arial"/>
          <w:b/>
          <w:sz w:val="22"/>
          <w:szCs w:val="22"/>
        </w:rPr>
        <w:t xml:space="preserve">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јешење о регистрацији или упису у Регистар удружењ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Рјешење о регистрацији високошколске установе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СТАЛА ДОКУМЕНТАЦИЈ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Детаљан опис пројекта са временским планом реализације    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с</w:t>
      </w:r>
      <w:r>
        <w:rPr>
          <w:rFonts w:cs="Arial" w:ascii="Arial" w:hAnsi="Arial"/>
          <w:sz w:val="22"/>
          <w:szCs w:val="22"/>
          <w:lang w:val="hr-BA" w:eastAsia="en-US"/>
        </w:rPr>
        <w:t>арадњи у реализацији пројекта с домаћим и међународним студентским удружењима и асоцијацијама (споразум, сагласност, потврда и сл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Преглед активних учесника пројекта и њихова потписана сагласност за учешће у пројекту</w:t>
      </w:r>
      <w:r>
        <w:rPr>
          <w:rFonts w:cs="Arial" w:ascii="Arial" w:hAnsi="Arial"/>
          <w:sz w:val="22"/>
          <w:szCs w:val="22"/>
        </w:rPr>
        <w:t>, са кратким биографијама и подацима о матичним организацијама и државама из којих долаз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глед досадашњих активности и успјешно реализираних пројеката у претходном периоду (посебно оних који је подржало Министарство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и о чланству у домаћим и међународним студентским асоцијација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љно образложен финансијски план са доказима о висини трошкова (потписани и овјерени предрачуни и сл.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 докази о испуњењу критерија прописаних Јавним позиво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ци (име, презиме и функција) особе овлаштене за потписивање уговора о додјели средстав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Крајњи рок за подношење захтјева: 02.07.2024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ДЈЕЛИ СРЕДСТАВА. (Образац извјештаја о реализацији пројекта и намјенског утрошка средстава преузети на wеб страници Министарства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НАПОМЕНА 2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АПЛИКАНТИ СУ ОБАВЕЗНИ ДА НАЈКАСНИЈЕ ДО 25.09.2024. ГОДИНЕ ОПРАВДАЈУ СРЕДСТВА ДОДИЈЕЉЕНА У ПРЕТХОДНОМ ПЕРИОДУ. У ПРОТИВНОМ СА ИСТИМА НЕЋЕ БИТИ СКЛОПЉЕНИ УГОВОРИ О ДОДЈЕЛИ СРЕДСТАВА ПО ОВОМ ЈАВНОМ ПОЗИВУ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                       </w:t>
        <w:tab/>
        <w:t xml:space="preserve">,                       2024. год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МП            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потпис одговорног лица)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0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6-11T13:20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8c8f80d3d111ad57c922b4fa4e23de1640c73d1d765becaa6e094d1c1d044c</vt:lpwstr>
  </property>
</Properties>
</file>